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Дело № 05-0883/2615/2024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/>
      </w:pPr>
      <w:r>
        <w:rPr>
          <w:b w:val="false"/>
          <w:sz w:val="26"/>
          <w:szCs w:val="26"/>
        </w:rPr>
        <w:t>24 мая 2024 года                                                                                            город Сургут</w:t>
      </w:r>
    </w:p>
    <w:p>
      <w:pPr>
        <w:pStyle w:val="Heading"/>
        <w:ind w:left="-284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2 ст. 12.27 КоАП РФ,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жомберди Уулу Шергазы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Л:  </w:t>
      </w:r>
    </w:p>
    <w:p>
      <w:pPr>
        <w:pStyle w:val="3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5.2024 г. в 19 час. 00 мин. на автодороге по ул. Крылова около д. 53/4 г. Сургута Кожомберди У.Ш., управляя транспортным средством ***, имеющим государственный регистрационный знак ***, совершил нарушение, предусмотренное п. 2.5 Правил дорожного движения РФ, оставление водителем в нарушении ПДД места ДТП, участником которого он является: допустил столкновение с транспортным средством ***, имеющим государственный регистрационный знак ***, если такие действия, бездействия не содержат уголовно наказуемое деяние, ответственность за которое предусмотрена ч. 2 ст. 12.27 КоАП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жомберди У.Ш. в судебном заседании вину признал, ходатайств не заявлял, пояснил, что он работает водителем и просил не лишать его права управления транспортными средствами. Кроме того, он пояснил, что не заметил как задел другое транспортное средство при развороте и припарковал свое транспортное средство недалеко и ушел домой спать, он не скрывался с места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терпевший </w:t>
      </w:r>
      <w:r>
        <w:rPr>
          <w:sz w:val="26"/>
          <w:szCs w:val="26"/>
        </w:rPr>
        <w:t>***</w:t>
      </w:r>
      <w:r>
        <w:rPr>
          <w:rFonts w:eastAsia="Calibri" w:cs="Times New Roman" w:ascii="Times New Roman" w:hAnsi="Times New Roman"/>
          <w:sz w:val="26"/>
          <w:szCs w:val="26"/>
        </w:rPr>
        <w:t>, извещенный о времени и месте рассмотрения дела надлежащим образом в судебное заседание не явился, ходатайств об отложении рассмотрения дела не заявлял. Согласно заявлению, просит о рассмотрении дела без его участия. Мировой судья считает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виновности Кожомберди У.Ш. в совершении правонарушения суду пред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 административном правонару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 ИДПС ОБДПС ГИБДД УМВД России по г. Сургуту согласно которой, Кожомберди У.Ш. не значится лишенным права управления транспорт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реестра административных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определения от 23.05.2024 г. об отказе в возбуждении дела об административном правонару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иложения к 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хемы места дорожно-транспортного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таб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ясн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жомберди У.Ш., </w:t>
      </w:r>
      <w:r>
        <w:rPr>
          <w:sz w:val="26"/>
          <w:szCs w:val="26"/>
        </w:rPr>
        <w:t>***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очки учёта транспор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ео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-возможно, доставить на своем транспортном средстве в ближайшую медицин-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-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ышеприведенные доказательства в их совокупности, суд с учётом обстоятельств дела, считает виновно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жомберди У.Ш. </w:t>
      </w:r>
      <w:r>
        <w:rPr>
          <w:rFonts w:cs="Times New Roman" w:ascii="Times New Roman" w:hAnsi="Times New Roman"/>
          <w:sz w:val="26"/>
          <w:szCs w:val="26"/>
        </w:rPr>
        <w:t xml:space="preserve">полностью доказанной, а его действия подлежащими квалификации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жомберди Уулу Шергазы признать виновным в совершении административного правонарушения, предусмотренного ч.2 ст.12.27 КоАП РФ и назначить наказание в виде административного ареста на срок двое сут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административного ареста считать с момента вынесения постановления, то есть с 11 час. 35 мин. 24 мая 2024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Т.Л. Скоробога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